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umbus CONTURA</w:t>
      </w:r>
    </w:p>
    <w:p>
      <w:pPr>
        <w:pStyle w:val="Normal"/>
        <w:jc w:val="center"/>
        <w:rPr/>
      </w:pPr>
      <w:r>
        <w:rPr>
          <w:b/>
          <w:lang w:val="it-IT"/>
        </w:rPr>
        <w:t>Perna de furniruit extrem de elastica, utilizabila in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propria presa standard de furniruit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ecomandata pentru softformingurile moderne profilate, precum si pentru furniruiri traditional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easta instalatie va asigura accesul la o piata de desfacere, la care altfel accesul este foarte dificil, chiar imposibil. Veti avea modalitatea de a acoperi fronturile profilate cu furnir, astfel satisfacand cerintele individuale ale clientil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hnica inovativa :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C-S Contura este o perna de presare flexibila si elastica, incadrata intr-o rama din aluminiu. Perna se aseaza in presa de furnir preincalzita. Elementul frezat impreuna cu furnirul se aseaza cu partea profilata pe perna. Se inchide presa de furnir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Perna C-S Contura se muleaza pe conturul piesei de lucru presand exact furnirul pe aceasta. Dupa ce adezivul face priza se deschide presa si se scoate piesa furniruita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Perna isi revine imediat la forma ei originala, fiind gata pentru urmatoarea pies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ate avantajele dintr-o privire:</w:t>
      </w:r>
    </w:p>
    <w:p>
      <w:pPr>
        <w:pStyle w:val="Normal"/>
        <w:rPr>
          <w:lang w:val="it-IT"/>
        </w:rPr>
      </w:pPr>
      <w:r>
        <w:rPr>
          <w:lang w:val="it-IT"/>
        </w:rPr>
        <w:t>Perna de furniruit CONTURA se poate utiliza in orice presa de furnir standard, aceasta efectuind functiile unei prese cu membrana. Aceasta inseamna:</w:t>
      </w:r>
    </w:p>
    <w:p>
      <w:pPr>
        <w:pStyle w:val="Normal"/>
        <w:rPr>
          <w:lang w:val="it-IT"/>
        </w:rPr>
      </w:pPr>
      <w:r>
        <w:rPr>
          <w:lang w:val="it-IT"/>
        </w:rPr>
        <w:t>-</w:t>
        <w:tab/>
        <w:t>costuri de investitie scazute</w:t>
      </w:r>
    </w:p>
    <w:p>
      <w:pPr>
        <w:pStyle w:val="Normal"/>
        <w:rPr>
          <w:lang w:val="it-IT"/>
        </w:rPr>
      </w:pPr>
      <w:r>
        <w:rPr>
          <w:lang w:val="it-IT"/>
        </w:rPr>
        <w:t>-</w:t>
        <w:tab/>
        <w:t>amortizare rapida chiar si la un numar mic de piese</w:t>
      </w:r>
    </w:p>
    <w:p>
      <w:pPr>
        <w:pStyle w:val="Normal"/>
        <w:rPr>
          <w:lang w:val="it-IT"/>
        </w:rPr>
      </w:pPr>
      <w:r>
        <w:rPr>
          <w:lang w:val="it-IT"/>
        </w:rPr>
        <w:t>-</w:t>
        <w:tab/>
        <w:t>costuri mici de productie deja de la piese singul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TURA este foarte flexibila, elastica si durabila, se incalzeste pana la 80°C:</w:t>
      </w:r>
    </w:p>
    <w:p>
      <w:pPr>
        <w:pStyle w:val="Normal"/>
        <w:rPr>
          <w:lang w:val="it-IT"/>
        </w:rPr>
      </w:pPr>
      <w:r>
        <w:rPr>
          <w:lang w:val="it-IT"/>
        </w:rPr>
        <w:t>-</w:t>
        <w:tab/>
        <w:t>timpii scurti de tact genereaza costuri scazute per piesa</w:t>
      </w:r>
    </w:p>
    <w:p>
      <w:pPr>
        <w:pStyle w:val="Normal"/>
        <w:rPr>
          <w:lang w:val="it-IT"/>
        </w:rPr>
      </w:pPr>
      <w:r>
        <w:rPr>
          <w:lang w:val="it-IT"/>
        </w:rPr>
        <w:t>-</w:t>
        <w:tab/>
        <w:t>rezultate de presare optime si durata lunga de folosinta</w:t>
      </w:r>
    </w:p>
    <w:p>
      <w:pPr>
        <w:pStyle w:val="Normal"/>
        <w:rPr>
          <w:lang w:val="it-IT"/>
        </w:rPr>
      </w:pPr>
      <w:r>
        <w:rPr>
          <w:lang w:val="it-IT"/>
        </w:rPr>
        <w:t>-</w:t>
        <w:tab/>
        <w:t>nu necesita sabloane, fara timpi de montare sau reglar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>tul foarte simpl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>asezati CONTURA in presa de furnir, inchideti presa fara sa apasati si incalziti perna prin incalzirea presei de furniruit la 80 °C  (20 mi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>adezivati piesa si asezati furnirul pe perna (perna poate fi incarcata pe intreaga suprafata)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presa de furnir se inchide cu presiune si astfel piesa este presata in perna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dupa intarirea adezivului (6 - 25 min, in functie de tipul de adeziv), presa de furnir se deschide si se scot piesele softforming gata furniruit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it-IT"/>
        </w:rPr>
        <w:t>in continuare piesele noi se aseaza repede pe perna si presa de furniruit se inchide cu presiune. (fara timpi de asteptare, perna se retrage imediat dupa deschiderea presei in pozitia initiala)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iese:</w:t>
      </w:r>
      <w:r>
        <w:rPr>
          <w:b/>
          <w:lang w:val="it-IT"/>
        </w:rPr>
        <w:br/>
        <w:t xml:space="preserve">Tablii aplatizate: </w:t>
      </w:r>
    </w:p>
    <w:p>
      <w:pPr>
        <w:pStyle w:val="Normal"/>
        <w:rPr>
          <w:lang w:val="it-IT"/>
        </w:rPr>
      </w:pPr>
      <w:r>
        <w:rPr>
          <w:lang w:val="it-IT"/>
        </w:rPr>
        <w:t>(3 kg/cm² forta de presare)</w:t>
        <w:br/>
        <w:t xml:space="preserve">grosime max. fronturi introduse: 16 mm </w:t>
        <w:br/>
        <w:t>adancimea max. a profilului: 7 mm</w:t>
        <w:br/>
        <w:t>radius ideal: 100 mm</w:t>
      </w:r>
    </w:p>
    <w:p>
      <w:pPr>
        <w:pStyle w:val="NormalWeb"/>
        <w:rPr>
          <w:lang w:val="it-IT"/>
        </w:rPr>
      </w:pPr>
      <w:r>
        <w:rPr>
          <w:lang w:val="it-IT"/>
        </w:rPr>
        <w:drawing>
          <wp:inline distT="0" distB="0" distL="0" distR="0">
            <wp:extent cx="38728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it-IT"/>
        </w:rPr>
        <w:t>Fronturi rotunjite pe cele 4 laturi:</w:t>
      </w:r>
    </w:p>
    <w:p>
      <w:pPr>
        <w:pStyle w:val="Normal"/>
        <w:rPr/>
      </w:pPr>
      <w:r>
        <w:rPr>
          <w:lang w:val="it-IT"/>
        </w:rPr>
        <w:t>(2 kg/cm² forta de presare)</w:t>
        <w:br/>
        <w:t>grosimea max. a frontului introdus: 22 mm</w:t>
        <w:br/>
        <w:t xml:space="preserve">radius min.: 30 mm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dancimea max. a rotunjirii: 9 mm  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36195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it-IT"/>
        </w:rPr>
        <w:t xml:space="preserve">Fronturi cu faze pe cele 4 laturi: </w:t>
      </w:r>
    </w:p>
    <w:p>
      <w:pPr>
        <w:pStyle w:val="Normal"/>
        <w:rPr>
          <w:lang w:val="it-IT"/>
        </w:rPr>
      </w:pPr>
      <w:r>
        <w:rPr>
          <w:lang w:val="it-IT"/>
        </w:rPr>
        <w:t>(2 kg/cm² forta de presare)</w:t>
        <w:br/>
        <w:t>grosimea max. a frontului introdus: 22 mm</w:t>
        <w:br/>
        <w:t>unghi ideal: 15 °</w:t>
        <w:br/>
        <w:t>latimea fazei: 25 mm</w:t>
      </w:r>
    </w:p>
    <w:p>
      <w:pPr>
        <w:pStyle w:val="NormalWeb"/>
        <w:rPr>
          <w:lang w:val="it-IT"/>
        </w:rPr>
      </w:pPr>
      <w:r>
        <w:rPr>
          <w:lang w:val="it-IT"/>
        </w:rPr>
        <w:drawing>
          <wp:inline distT="0" distB="0" distL="0" distR="0">
            <wp:extent cx="360045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it-IT"/>
        </w:rPr>
        <w:t>Materiale utilizate:</w:t>
        <w:br/>
        <w:t>Materiale suport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  <w:t>Placi aglomerate, placaj, MDF si alte materiale asemanato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Materiale de acoperire: </w:t>
      </w:r>
    </w:p>
    <w:p>
      <w:pPr>
        <w:pStyle w:val="Normal"/>
        <w:rPr>
          <w:lang w:val="it-IT"/>
        </w:rPr>
      </w:pPr>
      <w:r>
        <w:rPr>
          <w:lang w:val="it-IT"/>
        </w:rPr>
        <w:t>Furnire obisnuite din comert de la 0,2 la 1,4 mm (potrivite pe radiusul profilelor), materiale din polyester, de plasti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ezivul:</w:t>
      </w:r>
    </w:p>
    <w:p>
      <w:pPr>
        <w:pStyle w:val="Normal"/>
        <w:rPr>
          <w:lang w:val="en-US"/>
        </w:rPr>
      </w:pPr>
      <w:r>
        <w:rPr>
          <w:lang w:val="en-US"/>
        </w:rPr>
        <w:t>Toate adezivele ce se folosesc de obicei in presa standard de furn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te tehnic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osime perna fara presiune: </w:t>
        <w:tab/>
        <w:tab/>
        <w:tab/>
        <w:t>80 mm</w:t>
        <w:br/>
        <w:t xml:space="preserve">Grosime perna la presiune maxima (4 kg/cm²): </w:t>
        <w:tab/>
        <w:t>30 mm</w:t>
        <w:br/>
        <w:t xml:space="preserve">Temperatura maxima: </w:t>
        <w:tab/>
        <w:tab/>
        <w:tab/>
        <w:tab/>
        <w:t>80 °C</w:t>
        <w:br/>
        <w:t xml:space="preserve">Forta de presare max. admisa: </w:t>
        <w:tab/>
        <w:tab/>
        <w:tab/>
        <w:t>4 kg/cm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orta de presare ideala</w:t>
      </w:r>
    </w:p>
    <w:p>
      <w:pPr>
        <w:pStyle w:val="Normal"/>
        <w:rPr>
          <w:lang w:val="it-IT"/>
        </w:rPr>
      </w:pPr>
      <w:r>
        <w:rPr>
          <w:lang w:val="it-IT"/>
        </w:rPr>
        <w:t>fatete:</w:t>
        <w:tab/>
        <w:tab/>
        <w:tab/>
        <w:tab/>
        <w:tab/>
        <w:tab/>
        <w:tab/>
        <w:t>2 kg/cm²  </w:t>
        <w:br/>
        <w:t>profile aplatizate:</w:t>
        <w:tab/>
        <w:tab/>
        <w:tab/>
        <w:tab/>
        <w:tab/>
        <w:t>3 kg/cm² 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orta de presare maxima admis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na la 16 mm grosime lemn: </w:t>
        <w:tab/>
        <w:tab/>
        <w:tab/>
        <w:t xml:space="preserve">max. 4 kg/cm² </w:t>
        <w:br/>
        <w:t xml:space="preserve">pana la 19 mm grosime lemn: </w:t>
        <w:tab/>
        <w:tab/>
        <w:tab/>
        <w:t xml:space="preserve">max. 3 kg/cm² </w:t>
        <w:br/>
        <w:t xml:space="preserve">pana la 22 mm grosime lemn: </w:t>
        <w:tab/>
        <w:tab/>
        <w:tab/>
        <w:t>max. 2 kg/cm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pacitate necesara a presei de furnir</w:t>
        <w:br/>
        <w:t>la 2 kg/cm² forta de presare pe perna de pres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URA Big: </w:t>
        <w:tab/>
        <w:tab/>
        <w:tab/>
        <w:tab/>
        <w:tab/>
        <w:t>40 to</w:t>
        <w:br/>
        <w:t xml:space="preserve">CONTURA Superbig: </w:t>
        <w:tab/>
        <w:tab/>
        <w:tab/>
        <w:tab/>
        <w:t>44 to</w:t>
        <w:br/>
        <w:t xml:space="preserve">CONTURA X-Large: </w:t>
        <w:tab/>
        <w:tab/>
        <w:tab/>
        <w:tab/>
        <w:t>50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apacitate de productie:</w:t>
      </w:r>
    </w:p>
    <w:p>
      <w:pPr>
        <w:pStyle w:val="Normal"/>
        <w:rPr>
          <w:lang w:val="en-GB"/>
        </w:rPr>
      </w:pPr>
      <w:r>
        <w:rPr>
          <w:lang w:val="en-GB"/>
        </w:rPr>
        <w:t>Tact in functie de adeziv de la 6 - 25 min = 4 - 10 presari pe ora</w:t>
        <w:br/>
        <w:t>la incarcare cu 6 piese per tact = 24 - 60 piese pe o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ducerea timpului de presare – diminuarea costurilor &gt; COLUMBUS adezivi cu sistem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S adeziv pe baza de rasini – rezistent la apa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pentru furnire rezistente la apa (la rece sau cald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este </w:t>
      </w:r>
      <w:r>
        <w:rPr>
          <w:lang w:val="it-IT"/>
        </w:rPr>
        <w:t>ideal pentru adezivari la rece</w:t>
      </w:r>
      <w:r>
        <w:rPr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 xml:space="preserve">fara corecturi la incleierile in straturi (stabilitate finala rapida) ,fara deformari ulterioare 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  <w:lang w:val="fr-FR"/>
        </w:rPr>
      </w:pPr>
      <w:r>
        <w:rPr>
          <w:lang w:val="fr-FR"/>
        </w:rPr>
        <w:t>dupa 2 zile devine rezistent la lacuri pe baza de apa</w:t>
      </w:r>
      <w:r>
        <w:rPr>
          <w:u w:val="single"/>
          <w:lang w:val="fr-FR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fr-FR"/>
        </w:rPr>
        <w:t>functioneaza de la 10 la 120 °C</w:t>
      </w:r>
    </w:p>
    <w:p>
      <w:pPr>
        <w:pStyle w:val="Normal"/>
        <w:rPr/>
      </w:pPr>
      <w:r>
        <w:rPr>
          <w:b/>
          <w:lang w:val="it-IT"/>
        </w:rPr>
        <w:t>Furniruiri softforming cu CONTURA:</w:t>
      </w:r>
    </w:p>
    <w:p>
      <w:pPr>
        <w:pStyle w:val="Normal"/>
        <w:rPr/>
      </w:pPr>
      <w:r>
        <w:rPr>
          <w:lang w:val="it-IT"/>
        </w:rPr>
        <w:t>Temperatura de presare: ca. 80 °C</w:t>
        <w:br/>
        <w:t>Timp de presare: 6 - 8 min</w:t>
      </w:r>
    </w:p>
    <w:p>
      <w:pPr>
        <w:pStyle w:val="NormalWeb"/>
        <w:rPr/>
      </w:pPr>
      <w:r>
        <w:rPr>
          <w:b/>
          <w:sz w:val="26"/>
          <w:szCs w:val="26"/>
          <w:lang w:val="it-IT"/>
        </w:rPr>
        <w:t>Dotare</w:t>
      </w:r>
      <w:r>
        <w:rPr>
          <w:b/>
          <w:lang w:val="it-IT"/>
        </w:rPr>
        <w:t>:</w:t>
        <w:br/>
      </w:r>
      <w:r>
        <w:rPr>
          <w:lang w:val="it-IT"/>
        </w:rPr>
        <w:t xml:space="preserve">CONTURA este o perna de presare „Thermogran“ foarte flexibila, cu o elasticitate durabila, ce poate fi incalzita pana la 80 °C. Perna este protejata si inchisa cu o rama din aluminiu. </w:t>
      </w:r>
      <w:r>
        <w:rPr>
          <w:lang w:val="en-US"/>
        </w:rPr>
        <w:t xml:space="preserve">Suprafata pernei este acoperita cu material textil rezistent.  </w:t>
      </w:r>
    </w:p>
    <w:p>
      <w:pPr>
        <w:pStyle w:val="NormalWeb"/>
        <w:rPr/>
      </w:pPr>
      <w:r>
        <w:rPr>
          <w:lang w:val="it-IT"/>
        </w:rPr>
        <w:t>Pentru protectia pernei va fi livrata si o folie de protectie din material cauciucat, de elasticitate ridicata. Folia va fi astfel asezata pe perna incat sa o acopere total. Aceasta folie trebuie spalata cu materialul de curatare al adezivului si din cand in cand trebuie spalata de resturile de adeziv cu lesie de sapun.</w:t>
      </w:r>
    </w:p>
    <w:p>
      <w:pPr>
        <w:pStyle w:val="Normal"/>
        <w:rPr/>
      </w:pPr>
      <w:r>
        <w:rPr>
          <w:b/>
          <w:lang w:val="en-US"/>
        </w:rPr>
        <w:t xml:space="preserve">Dimensiuni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URA Big</w:t>
      </w:r>
    </w:p>
    <w:p>
      <w:pPr>
        <w:pStyle w:val="Normal"/>
        <w:rPr/>
      </w:pPr>
      <w:r>
        <w:rPr>
          <w:lang w:val="it-IT"/>
        </w:rPr>
        <w:t>Suprafata utila</w:t>
        <w:tab/>
        <w:t>:</w:t>
        <w:tab/>
        <w:tab/>
        <w:t>lungime 1900 mm</w:t>
        <w:br/>
        <w:tab/>
        <w:tab/>
        <w:tab/>
        <w:tab/>
        <w:t>latime      900 mm</w:t>
        <w:br/>
        <w:t>Dimensiuni exteriaore:</w:t>
        <w:tab/>
        <w:t>lungime 2140 m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latime    1140 mm</w:t>
        <w:br/>
        <w:t xml:space="preserve">Inaltime: </w:t>
        <w:tab/>
        <w:tab/>
        <w:tab/>
        <w:t xml:space="preserve">        </w:t>
        <w:tab/>
        <w:t xml:space="preserve">      90 mm</w:t>
        <w:br/>
        <w:t xml:space="preserve">Greutate: </w:t>
        <w:tab/>
        <w:tab/>
        <w:tab/>
        <w:t>ca. 70 kg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lang w:val="en-US"/>
        </w:rPr>
      </w:pPr>
      <w:r>
        <w:rPr>
          <w:lang w:val="en-US"/>
        </w:rPr>
        <w:t>CONTURA Superbig</w:t>
      </w:r>
    </w:p>
    <w:p>
      <w:pPr>
        <w:pStyle w:val="Normal"/>
        <w:rPr/>
      </w:pPr>
      <w:r>
        <w:rPr>
          <w:lang w:val="en-US"/>
        </w:rPr>
        <w:t>Suprafata utila:</w:t>
        <w:tab/>
        <w:tab/>
        <w:t>l</w:t>
      </w:r>
      <w:r>
        <w:rPr>
          <w:lang w:val="it-IT"/>
        </w:rPr>
        <w:t>ungime  2100 mm</w:t>
        <w:br/>
        <w:tab/>
        <w:tab/>
        <w:tab/>
        <w:tab/>
        <w:t>latime       900 mm</w:t>
        <w:br/>
        <w:t>Dimensiuni exterioare:</w:t>
        <w:tab/>
        <w:t>lungime  2340 mm</w:t>
        <w:br/>
        <w:tab/>
        <w:tab/>
        <w:tab/>
        <w:tab/>
        <w:t>latime     1140 mm</w:t>
        <w:br/>
        <w:t>Inaltime:</w:t>
        <w:tab/>
        <w:tab/>
        <w:tab/>
        <w:tab/>
        <w:t xml:space="preserve">       90 mm</w:t>
      </w:r>
    </w:p>
    <w:p>
      <w:pPr>
        <w:pStyle w:val="Normal"/>
        <w:rPr>
          <w:lang w:val="it-IT"/>
        </w:rPr>
      </w:pPr>
      <w:r>
        <w:rPr>
          <w:lang w:val="it-IT"/>
        </w:rPr>
        <w:t>Greutate:</w:t>
        <w:tab/>
        <w:tab/>
        <w:tab/>
        <w:t>ca. 80 kg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TURA X</w:t>
      </w:r>
      <w:r>
        <w:rPr>
          <w:rFonts w:cs="Times New Roman" w:ascii="Times New Roman" w:hAnsi="Times New Roman"/>
          <w:sz w:val="24"/>
          <w:szCs w:val="24"/>
          <w:lang w:val="en-US"/>
        </w:rPr>
        <w:t>-Large</w:t>
      </w:r>
    </w:p>
    <w:p>
      <w:pPr>
        <w:pStyle w:val="Normal"/>
        <w:rPr>
          <w:lang w:val="it-IT"/>
        </w:rPr>
      </w:pPr>
      <w:r>
        <w:rPr>
          <w:lang w:val="it-IT"/>
        </w:rPr>
        <w:t>Suprafata utila:</w:t>
        <w:tab/>
        <w:tab/>
        <w:t>lungime  2100 mm</w:t>
        <w:br/>
        <w:tab/>
        <w:tab/>
        <w:tab/>
        <w:tab/>
        <w:t>latime     1050 mm</w:t>
        <w:br/>
        <w:t>Dimensiuni exterioare:</w:t>
        <w:tab/>
        <w:t>lungime  2340 mm</w:t>
        <w:br/>
        <w:tab/>
        <w:tab/>
        <w:tab/>
        <w:tab/>
        <w:t>latime     1290 mm</w:t>
        <w:br/>
        <w:t xml:space="preserve">Inaltime: </w:t>
        <w:tab/>
        <w:tab/>
        <w:tab/>
        <w:t xml:space="preserve">                   90 mm</w:t>
        <w:br/>
        <w:t xml:space="preserve">Greutate: </w:t>
        <w:tab/>
        <w:tab/>
        <w:tab/>
        <w:t>ca. 90 kg</w:t>
      </w:r>
    </w:p>
    <w:p>
      <w:pPr>
        <w:pStyle w:val="NormalWeb"/>
        <w:rPr>
          <w:lang w:val="it-IT"/>
        </w:rPr>
      </w:pPr>
      <w:r>
        <w:rPr>
          <w:lang w:val="it-IT"/>
        </w:rPr>
        <w:t>CONTURA poate fi livrata la cerere si la dimensiuni speci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tari suplimentare, consumabile, piese de schimb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pozitiv pentru fixare CONTURA </w:t>
        <w:br/>
        <w:t>(necesar doar la utilizarea a 2 perne CONTURA)</w:t>
      </w:r>
    </w:p>
    <w:p>
      <w:pPr>
        <w:pStyle w:val="Normal"/>
        <w:rPr>
          <w:lang w:val="fr-FR"/>
        </w:rPr>
      </w:pPr>
      <w:r>
        <w:rPr>
          <w:lang w:val="fr-FR"/>
        </w:rPr>
        <w:t>Pret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olie de protectie din material textil cauciucat, cu elasticitate ridicata </w:t>
        <w:br/>
        <w:t>(ca. 2000 x 1000mm)</w:t>
      </w:r>
    </w:p>
    <w:p>
      <w:pPr>
        <w:pStyle w:val="Normal"/>
        <w:rPr>
          <w:lang w:val="fr-FR"/>
        </w:rPr>
      </w:pPr>
      <w:r>
        <w:rPr>
          <w:lang w:val="fr-FR"/>
        </w:rPr>
        <w:t>Pret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na de presare Thermogran – interior</w:t>
        <w:tab/>
        <w:tab/>
        <w:tab/>
        <w:tab/>
        <w:tab/>
        <w:t>pret la cerere</w:t>
        <w:br/>
      </w:r>
    </w:p>
    <w:p>
      <w:pPr>
        <w:pStyle w:val="Normal"/>
        <w:rPr/>
      </w:pPr>
      <w:r>
        <w:rPr>
          <w:lang w:val="fr-FR"/>
        </w:rPr>
        <w:t>Adeziv COLUMBUS CHS, pe baza de rasini</w:t>
      </w:r>
    </w:p>
    <w:p>
      <w:pPr>
        <w:pStyle w:val="Normal"/>
        <w:rPr>
          <w:lang w:val="en-GB"/>
        </w:rPr>
      </w:pPr>
      <w:r>
        <w:rPr>
          <w:lang w:val="it-IT"/>
        </w:rPr>
        <w:t>(pulbere in 25kg/sac)</w:t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5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07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valontools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6:00Z</dcterms:created>
  <dc:creator>Daniel Petri</dc:creator>
  <dc:description/>
  <cp:keywords/>
  <dc:language>en-US</dc:language>
  <cp:lastModifiedBy>Razvan</cp:lastModifiedBy>
  <dcterms:modified xsi:type="dcterms:W3CDTF">2011-03-23T16:46:00Z</dcterms:modified>
  <cp:revision>2</cp:revision>
  <dc:subject/>
  <dc:title/>
</cp:coreProperties>
</file>